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Об установлении  налога на имущество физических лиц на межселенных </w:t>
      </w:r>
    </w:p>
    <w:p>
      <w:pPr>
        <w:pStyle w:val="Normal"/>
        <w:rPr/>
      </w:pPr>
      <w:r>
        <w:rPr>
          <w:b/>
          <w:sz w:val="24"/>
          <w:szCs w:val="24"/>
        </w:rPr>
        <w:t>территориях в пределах границ Михайловского муниципального  района на 2013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0.11.2012г. № 353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 (с изменениями), Налоговым  кодексом Российской Федерации, Законом Российской Федерации от 9 декабря 1991г. № 2003-1 «О налогах на имущество физических лиц», Уставом Михайловского муниципального района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становить на межселенных территориях в пределах границ Михайловского муниципального района налог на имущество физических лиц, определив налоговые ст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 г. № 131-ФЗ «Об общих принципах организации местного самоуправления в  Российской Федерации», Закона РФ от 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лательщики налогов на имущество физических лиц, объекты налогообложения, ставки налога, налоговые льготы, порядок исчисления и уплаты налогов определяются Законом РФ от 9 декабря 1991 г. № 2003-1 «О налогах на имущество физических лиц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Ставки налога, льготы по налогам определяются с учетом особенностей, предусмотренных настоящим ре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тавки налога в зависимости от суммарной инвентаризационной стоимости объектов налогообложения установить в следующих пределах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 xml:space="preserve">Суммарная инвентаризационная стоимость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Ставка нало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в процентах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300 000 рублей до 500 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500 000 рублей до 1 500 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1 500 000 рублей до 2 000 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ыше 2 000 000 руб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бюджет муниципального района зачисляются налоги, начисленные на имущество физических лиц, находящееся на межселенных территориях в пределах границ Михайлов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становить, что для граждан, имеющих в собственности имущество, являющееся объектом налогообложения на межселенных территориях в пределах границ Михайловского муниципального района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Со дня вступления в силу настоящего решения признать утратившим силу решение Думы Михайловского муниципального района № 221 от 27.10.2011 г. «Об установлении налога на имущество физических лиц на межселенных территориях в пределах границ Михайловского муниципального района на 2012 г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ее решение 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района                                      А.И. Чебот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с. Михайловка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3-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11.2012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Anna_M</cp:lastModifiedBy>
  <cp:lastPrinted>2011-11-22T11:02:00Z</cp:lastPrinted>
  <dcterms:modified xsi:type="dcterms:W3CDTF">2012-11-21T03:31:00Z</dcterms:modified>
  <cp:revision>191</cp:revision>
  <dc:subject/>
  <dc:title>_____________________________________________________________</dc:title>
</cp:coreProperties>
</file>